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70"/>
          <w:tab w:val="clear" w:pos="468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ITY OF KELOWNA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jc w:val="right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**</w:t>
      </w:r>
      <w:r>
        <w:rPr>
          <w:rFonts w:cs="Arial" w:ascii="Arial" w:hAnsi="Arial"/>
          <w:b/>
          <w:i/>
          <w:sz w:val="30"/>
          <w:u w:val="single"/>
        </w:rPr>
        <w:t>REVISED</w:t>
      </w:r>
      <w:r>
        <w:rPr>
          <w:rFonts w:cs="Arial" w:ascii="Arial" w:hAnsi="Arial"/>
          <w:i/>
          <w:sz w:val="30"/>
        </w:rPr>
        <w:t>**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ULAR COUNCIL AGENDA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UNCIL CHAMBER - CITY HALL - 1435 WATER STREET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UESDAY, SEPTEMBER 18, 2007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6:00 P.M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CALL TO ORDER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Prayer will be offered by Councillor Gran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CONFIRMATION OF MINUTES</w:t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ublic Hearing – September 4, 2007</w:t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gular Meeting – September 4, 2007</w:t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gular Meeting A.M. – September 10, 2007</w:t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egular Meeting P.M. – September 10, 2007</w:t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uncillor Gran is requested to check the minutes of this meeting.</w:t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u w:val="single"/>
        </w:rPr>
        <w:t>BYLAWS CONSIDERED AT PUBLIC HEARING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(BYLAW PRESENTED FOR SECOND AND THIRD READING)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2880" w:hanging="2160"/>
        <w:rPr>
          <w:rFonts w:ascii="Arial" w:hAnsi="Arial" w:cs="Arial"/>
        </w:rPr>
      </w:pPr>
      <w:r>
        <w:rPr>
          <w:rFonts w:cs="Arial" w:ascii="Arial" w:hAnsi="Arial"/>
          <w:szCs w:val="22"/>
        </w:rPr>
        <w:t>5.1</w:t>
        <w:tab/>
      </w:r>
      <w:hyperlink r:id="rId2">
        <w:r>
          <w:rPr>
            <w:rStyle w:val="InternetLink"/>
            <w:rFonts w:cs="Arial" w:ascii="Arial" w:hAnsi="Arial"/>
            <w:szCs w:val="22"/>
          </w:rPr>
          <w:t xml:space="preserve">Bylaw No. 9856 (Z07-0052) - </w:t>
        </w:r>
        <w:r>
          <w:rPr>
            <w:rStyle w:val="InternetLink"/>
            <w:rFonts w:cs="Arial" w:ascii="Arial" w:hAnsi="Arial"/>
          </w:rPr>
          <w:t>James and Lorraine McNish – 187 Wallace Road</w:t>
        </w:r>
      </w:hyperlink>
    </w:p>
    <w:p>
      <w:pPr>
        <w:pStyle w:val="Normal"/>
        <w:tabs>
          <w:tab w:val="left" w:pos="720" w:leader="none"/>
        </w:tabs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rezone the subject property from the RU1 – Large Lot Housing zone to the RU6 – Two Dwelling Housing zone.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(BYLAW PRESENTED FOR SECOND AND THIRD READING AND ADOPTION)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240"/>
        <w:ind w:left="2880" w:hanging="2160"/>
        <w:rPr>
          <w:rFonts w:ascii="Arial" w:hAnsi="Arial" w:cs="Arial"/>
        </w:rPr>
      </w:pPr>
      <w:r>
        <w:rPr>
          <w:rFonts w:cs="Arial" w:ascii="Arial" w:hAnsi="Arial"/>
          <w:szCs w:val="22"/>
        </w:rPr>
        <w:t>5.2</w:t>
        <w:tab/>
      </w:r>
      <w:hyperlink r:id="rId3">
        <w:r>
          <w:rPr>
            <w:rStyle w:val="InternetLink"/>
            <w:rFonts w:cs="Arial" w:ascii="Arial" w:hAnsi="Arial"/>
          </w:rPr>
          <w:t>Bylaw No. 9857 (Z07-0058) – Christine Reimann – 4491 Nottingham Road</w:t>
        </w:r>
      </w:hyperlink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spacing w:lineRule="auto" w:line="240"/>
        <w:ind w:left="1354" w:hanging="0"/>
        <w:rPr>
          <w:rFonts w:ascii="Arial" w:hAnsi="Arial" w:cs="Arial"/>
        </w:rPr>
      </w:pPr>
      <w:r>
        <w:rPr>
          <w:rFonts w:cs="Arial" w:ascii="Arial" w:hAnsi="Arial"/>
          <w:i/>
        </w:rPr>
        <w:t>To rezone the subject property from the RU1s – Large Lot Housing zone to the RU1s – Large Lot Housing with Secondary Suite zon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(BYLAWS PRESENTED FOR SECOND AND THIRD READINGS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5.3</w:t>
        <w:tab/>
      </w:r>
      <w:hyperlink r:id="rId4">
        <w:r>
          <w:rPr>
            <w:rStyle w:val="InternetLink"/>
            <w:rFonts w:cs="Arial" w:ascii="Arial" w:hAnsi="Arial"/>
          </w:rPr>
          <w:t>Bylaw No. 9860 (TA07-0004) - Langley Development (Jim Langley) – 601 Burne Avenue</w:t>
        </w:r>
      </w:hyperlink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</w:rPr>
        <w:t>To amend Zoning Bylaw No. 8000 to permit Bed and Breakfasts as a Secondary Use in the RU3 – Small Lot Housing zone.</w:t>
      </w:r>
      <w:r>
        <w:br w:type="page"/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</w:r>
      <w:r>
        <w:rPr>
          <w:rFonts w:cs="Arial" w:ascii="Arial" w:hAnsi="Arial"/>
          <w:szCs w:val="22"/>
          <w:u w:val="single"/>
        </w:rPr>
        <w:t>DEVELOPMENT PERMIT AND DEVELOPMENT VARIANCE PERMIT REPORTS</w:t>
      </w:r>
    </w:p>
    <w:p>
      <w:pPr>
        <w:pStyle w:val="Letter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tter"/>
        <w:tabs>
          <w:tab w:val="left" w:pos="-720" w:leader="none"/>
          <w:tab w:val="left" w:pos="720" w:leader="none"/>
        </w:tabs>
        <w:spacing w:lineRule="auto" w:line="240"/>
        <w:ind w:left="1440" w:hanging="14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>6.1.</w:t>
        <w:tab/>
      </w:r>
      <w:hyperlink r:id="rId5">
        <w:r>
          <w:rPr>
            <w:rStyle w:val="InternetLink"/>
            <w:rFonts w:cs="Arial" w:ascii="Arial" w:hAnsi="Arial"/>
            <w:szCs w:val="22"/>
          </w:rPr>
          <w:t>Planning &amp; Development Services Department, dated August 27, 2007 re:  Development Variance Permit Application No. DVP07-0075 and Development Permit Application No. DP07-0074 – Lucille and Eugene Franke (Troika Developments) – Loseth Road and Highway 33 East</w:t>
        </w:r>
      </w:hyperlink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City Clerk to state for the record any correspondence received. Mayor to invite anyone in the public gallery who deems themselves affected by the required variance(s) to come forward</w:t>
      </w:r>
    </w:p>
    <w:p>
      <w:pPr>
        <w:pStyle w:val="Letter"/>
        <w:tabs>
          <w:tab w:val="left" w:pos="-720" w:leader="none"/>
          <w:tab w:val="left" w:pos="720" w:leader="none"/>
        </w:tabs>
        <w:spacing w:lineRule="auto" w:line="240"/>
        <w:ind w:left="144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o obtain a Development Variance Permit to vary the total site coverage from 50% permitted to 50.5% proposed; To vary the number of storeys from 2 ½ permitted to 3 storeys proposed; To vary the setback from a provincial highway from 15m required to 7.5m proposed; To obtain a Development Permit to establish the form and character of a 3 storey, 54 unit townhouse development.</w:t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tter"/>
        <w:tabs>
          <w:tab w:val="left" w:pos="-720" w:leader="none"/>
          <w:tab w:val="left" w:pos="720" w:leader="none"/>
        </w:tabs>
        <w:spacing w:lineRule="auto" w:line="240"/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.2.</w:t>
        <w:tab/>
      </w:r>
      <w:hyperlink r:id="rId6">
        <w:r>
          <w:rPr>
            <w:rStyle w:val="InternetLink"/>
            <w:rFonts w:cs="Arial" w:ascii="Arial" w:hAnsi="Arial"/>
            <w:szCs w:val="22"/>
          </w:rPr>
          <w:t>Planning &amp; Development Services Department, dated August 24, 2007 re:  Development Variance Permit Application No. DVP07-0145 and Development Permit Application No. DP07-0144 – Leah Toye (Gerry Toye) – 651 Richter Street</w:t>
        </w:r>
      </w:hyperlink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City Clerk to state for the record any correspondence received. Mayor to invite anyone in the public gallery who deems themselves affected by the required variance(s) to come forward</w:t>
      </w:r>
    </w:p>
    <w:p>
      <w:pPr>
        <w:pStyle w:val="Heading1"/>
        <w:tabs>
          <w:tab w:val="clear" w:pos="720"/>
          <w:tab w:val="left" w:pos="-720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obtain a Development Variance Permit in order to vary the rear yard setback from 7.5m to 2.0 m.; To obtain a Development Permit to construct a second single family dwelling on the subject property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Letter"/>
        <w:tabs>
          <w:tab w:val="left" w:pos="-720" w:leader="none"/>
          <w:tab w:val="left" w:pos="720" w:leader="none"/>
        </w:tabs>
        <w:spacing w:lineRule="auto" w:line="240"/>
        <w:ind w:left="1440" w:hanging="252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WITHDRAWN</w:t>
      </w:r>
      <w:r>
        <w:rPr>
          <w:rFonts w:cs="Arial" w:ascii="Arial" w:hAnsi="Arial"/>
          <w:szCs w:val="22"/>
        </w:rPr>
        <w:tab/>
        <w:t>6.3.</w:t>
        <w:tab/>
      </w:r>
      <w:hyperlink r:id="rId7">
        <w:r>
          <w:rPr>
            <w:rStyle w:val="InternetLink"/>
            <w:rFonts w:cs="Arial" w:ascii="Arial" w:hAnsi="Arial"/>
            <w:szCs w:val="22"/>
          </w:rPr>
          <w:t>Planning &amp; Development Services Department, dated August 24, 2007 re:  Development Variance Permit Application No. DVP07-0162 – James and Lorraine McNish – 187 Wallace Road</w:t>
        </w:r>
      </w:hyperlink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City Clerk to state for the record any correspondence received. Mayor to invite anyone in the public gallery who deems themselves affected by the required variance(s) to come forward</w:t>
      </w:r>
    </w:p>
    <w:p>
      <w:pPr>
        <w:pStyle w:val="Heading1"/>
        <w:tabs>
          <w:tab w:val="clear" w:pos="720"/>
          <w:tab w:val="left" w:pos="-720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obtain a Development Variance Permit to vary the existing non-conforming rear yard set from 6.0m required to 3.7 m proposed.</w:t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720"/>
          <w:tab w:val="left" w:pos="-72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REMINDERS</w:t>
      </w:r>
    </w:p>
    <w:p>
      <w:pPr>
        <w:pStyle w:val="Normal"/>
        <w:tabs>
          <w:tab w:val="clear" w:pos="720"/>
          <w:tab w:val="left" w:pos="-7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sz w:val="22"/>
          <w:szCs w:val="22"/>
          <w:u w:val="single"/>
        </w:rPr>
        <w:t>TERMINATION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1440" w:top="149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u w:val="single"/>
      </w:rPr>
      <w:t>Regular Agenda</w:t>
    </w:r>
    <w:r>
      <w:rPr>
        <w:rFonts w:cs="Arial" w:ascii="Arial" w:hAnsi="Arial"/>
      </w:rPr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  <w:r>
      <w:rPr>
        <w:rFonts w:cs="Arial" w:ascii="Arial" w:hAnsi="Arial"/>
      </w:rPr>
      <w:tab/>
    </w:r>
    <w:r>
      <w:rPr>
        <w:rFonts w:cs="Arial" w:ascii="Arial" w:hAnsi="Arial"/>
        <w:u w:val="single"/>
      </w:rPr>
      <w:t>September 18, 2007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Univers (WN)" w:hAnsi="Univers (WN)" w:eastAsia="Times New Roman" w:cs="Univers (WN)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  <w:tab w:val="center" w:pos="4680" w:leader="none"/>
      </w:tabs>
      <w:jc w:val="center"/>
    </w:pPr>
    <w:rPr>
      <w:i/>
      <w:sz w:val="3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Memo">
    <w:name w:val="Memo"/>
    <w:basedOn w:val="Let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0"/>
      <w:u w:val="single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b/>
      <w:i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owna.ca/CityPage/Docs/PDFs/Council/Meetings/2007-09-18/Regular Meeting/Item 5.1 - BL9856 (Z07-0052) - James and Lorraine McNish - 187 Wallace Road.pdf" TargetMode="External"/><Relationship Id="rId3" Type="http://schemas.openxmlformats.org/officeDocument/2006/relationships/hyperlink" Target="http://www.kelowna.ca/CityPage/Docs/PDFs/Council/Meetings/2007-09-18/Regular Meeting/Item 5.2 - BL9857 (Z07-0058) - Christine Reimann - 4491 Nottingham Road.pdf" TargetMode="External"/><Relationship Id="rId4" Type="http://schemas.openxmlformats.org/officeDocument/2006/relationships/hyperlink" Target="http://www.kelowna.ca/CityPage/Docs/PDFs/Council/Meetings/2007-09-18/Regular Meeting/Item 5.3 - BL9860 (TA07-0004) - Langley Development (Jim Langley) - 601 Burne Avenue.pdf" TargetMode="External"/><Relationship Id="rId5" Type="http://schemas.openxmlformats.org/officeDocument/2006/relationships/hyperlink" Target="http://www.kelowna.ca/CityPage/Docs/PDFs/Council/Meetings/2007-09-18/Regular Meeting/Item 6.1 - DVP07-0075, DP07-0074 - Lucille and Eugene Franke (Troika Devlopments), Loseth Road and Hwy 33 E.pdf" TargetMode="External"/><Relationship Id="rId6" Type="http://schemas.openxmlformats.org/officeDocument/2006/relationships/hyperlink" Target="http://www.kelowna.ca/CityPage/Docs/PDFs/Council/Meetings/2007-09-18/Regular Meeting/Item 6.2 - DVP07-0145, DP07-0144 - Leah Toye (Gerry Toye), 651 Richter Street.pdf" TargetMode="External"/><Relationship Id="rId7" Type="http://schemas.openxmlformats.org/officeDocument/2006/relationships/hyperlink" Target="http://www.kelowna.ca/CityPage/Docs/PDFs/Council/Meetings/2007-09-18/Regular Meeting/Item 6.3 - DVP07-0162 - James and Lorraine McNish, 187 Wallace Road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32:00Z</dcterms:created>
  <dc:creator>BNELMES</dc:creator>
  <dc:description/>
  <cp:keywords/>
  <dc:language>en-US</dc:language>
  <cp:lastModifiedBy>SHorning</cp:lastModifiedBy>
  <cp:lastPrinted>2007-09-18T16:18:00Z</cp:lastPrinted>
  <dcterms:modified xsi:type="dcterms:W3CDTF">2007-09-18T23:18:00Z</dcterms:modified>
  <cp:revision>8</cp:revision>
  <dc:subject/>
  <dc:title>CITY OF KELOWNA</dc:title>
</cp:coreProperties>
</file>